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1/2019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2CBAE-2303-469F-8D5C-98B31DBA2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ppp</cp:lastModifiedBy>
  <cp:lastPrinted>2017-01-09T14:33:00Z</cp:lastPrinted>
  <dcterms:modified xsi:type="dcterms:W3CDTF">2019-02-01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