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ind w:left="2124" w:firstLine="708"/>
        <w:rPr>
          <w:rFonts w:ascii="Tahoma" w:hAnsi="Tahoma" w:cs="Tahoma"/>
          <w:sz w:val="16"/>
          <w:szCs w:val="16"/>
          <w:lang w:eastAsia="ar-SA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203200</wp:posOffset>
            </wp:positionV>
            <wp:extent cx="1057275" cy="714375"/>
            <wp:effectExtent l="0" t="0" r="0" b="0"/>
            <wp:wrapNone/>
            <wp:docPr id="1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335280</wp:posOffset>
            </wp:positionV>
            <wp:extent cx="723900" cy="714375"/>
            <wp:effectExtent l="0" t="0" r="0" b="0"/>
            <wp:wrapNone/>
            <wp:docPr id="2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3467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„</w:t>
      </w:r>
      <w:r>
        <w:rPr>
          <w:rFonts w:eastAsia="Calibri" w:cs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merytoryczna zadania</w:t>
      </w:r>
    </w:p>
    <w:tbl>
      <w:tblPr>
        <w:tblStyle w:val="Tabela-Siatka"/>
        <w:tblW w:w="141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1/2017/G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wzmocnienie kapitału społecznego, w tym przez podnoszenie wiedzy społeczności lokalnej </w:t>
              <w:br/>
              <w:t xml:space="preserve">w zakresie ochrony środowiska i zmian klimatycznych, także z wykorzystaniem rozwiązań innowacyjnych 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wskaźnik produktu: Liczba szkoleń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1986"/>
        <w:gridCol w:w="2481"/>
        <w:gridCol w:w="570"/>
        <w:gridCol w:w="2264"/>
        <w:gridCol w:w="3284"/>
        <w:gridCol w:w="1040"/>
        <w:gridCol w:w="3020"/>
      </w:tblGrid>
      <w:tr>
        <w:trPr>
          <w:trHeight w:val="394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  <w:bCs/>
              </w:rPr>
              <w:t>KRYTERIA PODSTAWOWE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kryteriu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yskane punk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10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rzystanie z doradztwa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i są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y, którzy korzystali z doradztwa w ramach LGD "Na Śliwkowym Szlaku" dotyczącego złożonego przez wnioskodawcę wniosku (w okresie 12 miesięcy przed złożeniem wniosku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 nie korzystał  z doradztwa prowadzonego przez LGD w okresie 12 miesięcy przed złożeniem wniosk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weryfikowane na podstawie dokumentacji Biura LG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rta doradztwa z informacją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umentacji i zakresie konsultacji). Korzystanie z doradztwa LGD jest uznane, jeżeli z doradztwa korzystał wnioskodawca lub osoba działająca z jego upoważnienia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pośrednio w biurze LGD, a przedmiotem doradztwa była pełna dokumentacja (wniosek o powierzenie grantu wraz z załącznikami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kodawca korzystał z doradztwa prowadzonego przez LGD  w okresie 12 miesięcy przed złożeniem wniosk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nnowacyjność*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operacje, które są innowacyjne zgodnie z LSR na skalę obszaru LGD lub gmin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nie jest innowacyjna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eży uzasadnić innowacyjność zgodnie z definicją zawartą w LS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dniesieniu DO CAŁOŚCI OPERACJI. Kryterium weryfikowane jest na podstawie opisu projektu, w którym należy konkretnie wskazać: proces polegający na przekształceniu istniejących możliwości w nowe idee i wprowadzenie ich do praktycznego zastosowania; nowy w danej skali element (m.in. produkt, usługa, sposób wytwarzania lub zastosowa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stosunku do zebranych danych lokalnych i informacji pozyskanych za pośrednictwem Internetu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gminy, w której jest realizowana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całego obszaru LGD (wszystkie 7 gmin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godność operacji ze zdefiniowanymi w LSR potrzebami i problemami obszar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projekty, które intensywniej wpływają na pozytywną zmianę obszaru za pomocą  osłabienia słabych stron obszaru znajdujących się w analizie SWOT w LS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jedną  cechę obszaru ujętą w analizie SWOT w LSR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opisu realizacji operacji. Należy wskazać za pomocą nazwy danej cechy i przypisanego do niej numeru, z którymi słabymi stronami ujętymi w analizie SWOT w LSR koresponduje cel realizacji operacji oraz jednocześnie jasno opisać, w jaki sposób realizacja operacji przyczyni się do zmiany wskazanych ce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przynajmniej dwie cechy obszaru ujęte w analizie SWOT w LSR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ddziaływanie na środowisko, przeciwdziałanie zmianom klimat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tóre przewidują działania bezpośrednio związane z ochroną środowiska lub przeciwdziałaniem  zmianom klimatu uzasadnione zakresem operacji oraz spójne z wszystkimi elementami wnios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działań związanych z ochroną środowiska lub przeciwdziałaniem zmianom klima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Kryterium weryfikowane na podstawie informacji zawartych we wniosku oraz biznesplanie. Należy konkretnie określić zadania oraz koszty dotyczące działań proekologicznych w zakresie ochrony środowiska lub/i przeciwdziałaniu zmianom klimatu uzasadnione zakresem realizowanej operacji 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/>
              </w:rPr>
              <w:t>stanowiące co najmniej 10 % wszystkich kosztów kwalifikowanych,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yłączeniem działań polegających na zastosowaniu rozwiązań energooszczędny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przewiduje działania związane z ochroną środowiska i/lub przeciwdziałaniem zmianom klima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sparcie osób ze zidentyfikowanych w LSR grup defaworyzowanych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aktywizujące przedstawicieli grup defaworyzowany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udziału  w realizacji projektu osób z grup defaworyzowa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opisu realizacji operacji, celu operacji oraz dokumentów potwierdzających deklarację udziału wraz ze wskazaniem konkretnego działania z udziałem grup defaworyzowanych. Poprzez wsparcie osób ze zidentyfikowanych w LSR grup defaworyzowanych rozumie się aktywizację osób reprezentujących przynajmniej jedną z tych grup polegającą na ich czynnym udziale w projekcie z zastrzeżeniem nie ponoszenia kosztów przez te osoby. Poprzez wsparcie osób i ich udział w projekcie nie są rozumiane zakupy towarów lub usług u wnioskodawcy przez osoby z grup defaworyzowanych. W sytuacji, gdy osoba biorąca udział w projekcie spełnia warunki dwóch grup defaworyzowanych traktowane jest to jako jedna grupa defaworyzowan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ryterium nie dotyczy naborów z zakresu rozwoju przedsiębiorczości na obszarach wiejskich: podejmowanie i rozwijanie działalności gospodarczej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jednej z grup 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co najmniej dwóch grup</w:t>
            </w:r>
            <w:r>
              <w:rPr>
                <w:rStyle w:val="Annotationreferen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iom przygotowania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inwestycyjne/ nieinwestycyjne) w pełni przygotowane do realizacj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nie posiada kompletnej dokumentacji pozwalającej na realizację założonego ce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a nie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ie posiada kompletnej dokumentacji pozwalającej na realizację założonego cel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dołączonych do wniosku prawomocnych dokumentów potwierdzających stan przygotowania do realizacji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p. na budowie, modernizacji, rewitalizacji budynków,  zakupie wyposażenia lub środków trwały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nie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a organizacji, np. wydarzeń szkoleniowych, warsztatowych lub promocyjnych, wydaniu publik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OJEKT, czyli obowiązkowy dokument obrazujący przygotowanie do realizacji zadania oraz koncepcję dotyczącą poszczególnych zadań: robót budowlanych 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 plan realizacji zadania poparty odpowiednimi     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 zakładanych rezultatów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PROJEKT, czyli obowiązkowy dokument obrazujący przygotowanie do realizacji zadania oraz koncepcję dotyczącą poszczególnych zadań: robót budowlanych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OSZTORYS (jeśli dotyczy robót budowlanych lub modernizacyjnych) lub OFERTY CENOWE (jeśli dotyczy zakupu, wyposażenia lub środków trwałych),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ZWOLENIE na budowę lub ZGŁOSZENIE robót budowlanych (jeśli są wymag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plan realizacji zadania poparty odpowiednimi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</w:t>
            </w:r>
            <w:r>
              <w:rPr>
                <w:rFonts w:cs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akładanych rezultató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dokumentowane ROZPOZNANIE CENOWE (co najmniej dwie oferty cenowe dla każdego przedmiotu zakupu lub usługi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</w:rPr>
              <w:t>KRYTERIA PREMIUJĄCE</w:t>
            </w:r>
          </w:p>
        </w:tc>
      </w:tr>
      <w:tr>
        <w:trPr>
          <w:trHeight w:val="2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na rzecz społeczności lokalnej w ramach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wnioski beneficjentów będących partnerami LGD „Na Śliwkowym Szlaku”, co rozumie się przez podmiot/osobę, która jest zaangażowana w działania LGD minimum na przestrzeni ostatniego roku, co zostało udokumentowan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nie jest partnerem LGD "Na Śliwkowym Szlaku" w rozumieniu zaangażowania w działania LGD w okresie co najmniej roku przed złożeniem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dokumentacji Biura LGD oraz przedstawionych dokumentów wnioskodawcy dotyczących zaangażowania w działania LGD (np. dokumentacja zdjęciowa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partnerem LGD "Na Śliwkowym Szlaku" w rozumieniu zaangażowania w działania LGD w okresie co najmniej roku przed złożeniem wniosku (nieprzerwanie) i dostarczył odpowiednie dokumenty potwierdzając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ntegrowanie lokalnych podmiotów/ zasobów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integrujące minimum dwa podmioty lub zasoby lokalne z terenu LSR (zasoby/ podmioty lokalne to elementy środowiska stanowiące wartość dla danego obszaru i umożliwiające jego rozwój, m.i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historia, tradycja, kultura, przyroda, infrastruktura turystyczna, lokalne produkty i usługi, zespoły i twórcy ludowi, lokalni liderzy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zintegrowania lokalnych podmiotów/zasobów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Poprzez integrację lokal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ów/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zasobów należy rozumieć: w przypadku podmiotów współpracę w realizacji projektu z innymi podmiotami z terenu LSR; w przypadku zasob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rzystanie w działaniach projektowych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ujących się na terenie LSR zasobów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. Kryterium weryfikowane na podstawie dołączonej do wniosku podpisanej przez wszystkich partnerów projektu umowy partnerskiej (załącznik nr 1 do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</w:rPr>
              <w:t>KRYTERIÓW WYBORU OPERACJI GRANTOBIORCÓW - KRYTERIA PREMIUJĄCE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, w której konkretnie określono działania oraz koszty (spójne z opisem i planem finansowym operacji zawartym we wniosku) w zakresie integracji lokalnych zasobów/podmiotów, a także okres współpracy, sposób ujęcia trwałości oraz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ar-SA"/>
              </w:rPr>
              <w:t>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lub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oraz co najmniej dwóch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obszaru Śliwkowego Szla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projekty, których działania przyczyniają się do trwałej promocji obszaru i marki Śliwkowego Szla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działań promocyj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Kryterium weryfikowa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ie informacji zawartych we wniosku oraz biznesplanie. Należy konkretnie określić działania oraz koszty w zakresi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omocji obszaru LGD (wraz ze wskazaniem lokalizacji oraz projektu graficznego tablicy informacyjnej)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wykorzystania marki ŚLIWKOWY SZLAK (wraz ze wskazaniem zadań poszczególnych partnerów oraz dokumentów potwierdzających współpracę), a także sposób ujęcia trwałości promocj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i 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spacing w:before="0" w:after="160"/>
              <w:ind w:left="318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 wraz z logotypami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firstLine="34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RZYSTANIA MARKI ŚLIWKOWY SZLAK wpisujące się w Plan tworzenia Marki Śliwkowego Szlaku udostępniony przez LGD. Należy opisać planowane działania promocyjne oparte na współpracy podmiotów publicznych, społecznych i gospodarczych, związane z kreowaniem pozytywnego wizerunku obszaru LGD w oparciu o lokalne zasob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zdrowi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 uwzględniające  prozdrowotny charakter realizowanych działań (sport, zdrowe odżywianie, żywność wysokiej jakości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Brak prozdrowotnych działań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ujęta we wniosku. Wymagany szczegółowy opis sposobu wykorzystania w projekcie prozdrowotnych działań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zględnienie w projekcie działań związanych z promocją i wdrażaniem prozdrowotnych zachowań i postaw.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Czas realizacji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, których czas realizacji od podpisania umowy będzie krótszy niż 6 miesięc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dłuższy lub równy 8 miesiącom licząc od 120 dni następujących po ostatnim dniu naboru wniosków o powierzenie gran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harmonogramu zawartego we wniosku oraz planowanego terminu zakończenia operacj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dochowania terminu umowa zostanie rozwiązana. Przesunięcie terminu będzie możliwe jedynie w przypadku wydłużenia terminu oceny projektów w LGD i UMWM wykraczające poza 120 dni (różnica między 120 dniem od ostatniego dnia naboru włącznie, a dniem podpisania umowy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min ostatecznego rozliczenia operacji jest krótszy niż 8 miesięcy a dłuższy niż 5 miesiące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krótszy lub równy 5 miesiącom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265" w:leader="none"/>
        </w:tabs>
        <w:rPr>
          <w:sz w:val="20"/>
          <w:szCs w:val="20"/>
        </w:rPr>
      </w:pPr>
      <w:r>
        <w:rPr>
          <w:sz w:val="20"/>
          <w:szCs w:val="20"/>
        </w:rPr>
        <w:t>* kryterium strategiczne pierwsze</w:t>
      </w:r>
    </w:p>
    <w:p>
      <w:pPr>
        <w:pStyle w:val="ListParagraph"/>
        <w:tabs>
          <w:tab w:val="clear" w:pos="708"/>
          <w:tab w:val="left" w:pos="6265" w:leader="none"/>
        </w:tabs>
        <w:rPr>
          <w:sz w:val="20"/>
          <w:szCs w:val="20"/>
        </w:rPr>
      </w:pPr>
      <w:r>
        <w:rPr>
          <w:sz w:val="20"/>
          <w:szCs w:val="20"/>
        </w:rPr>
        <w:t>**kryterium strategiczne drugie</w:t>
      </w:r>
    </w:p>
    <w:p>
      <w:pPr>
        <w:pStyle w:val="Normal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</w:t>
        <w:tab/>
        <w:tab/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miejscowość, data</w:t>
        <w:tab/>
        <w:tab/>
        <w:t xml:space="preserve"> </w:t>
        <w:tab/>
        <w:tab/>
        <w:t xml:space="preserve">       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/>
          <w:color w:val="000000" w:themeColor="text1"/>
          <w:sz w:val="24"/>
          <w:szCs w:val="24"/>
        </w:rPr>
        <w:t xml:space="preserve">Załącznik nr 1 do </w:t>
      </w:r>
      <w:r>
        <w:rPr>
          <w:rFonts w:cs="Times New Roman"/>
          <w:bCs/>
          <w:color w:val="000000" w:themeColor="text1"/>
          <w:sz w:val="24"/>
          <w:szCs w:val="24"/>
        </w:rPr>
        <w:t>Kryteriów wyboru operacji grantobiorców - Kryteria premiujące</w:t>
      </w:r>
    </w:p>
    <w:p>
      <w:pPr>
        <w:pStyle w:val="Normal"/>
        <w:jc w:val="center"/>
        <w:rPr>
          <w:bCs/>
          <w:color w:val="000000" w:themeColor="text1"/>
          <w:sz w:val="40"/>
          <w:szCs w:val="40"/>
        </w:rPr>
      </w:pPr>
      <w:r>
        <w:rPr>
          <w:bCs/>
          <w:color w:val="000000" w:themeColor="text1"/>
          <w:sz w:val="40"/>
          <w:szCs w:val="40"/>
        </w:rPr>
        <w:t>Umowa partnersk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(w ramach kryterium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sz w:val="24"/>
          <w:szCs w:val="24"/>
        </w:rPr>
        <w:t>Zintegrowanie lokalnych Podmiotów/Zasobów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zawarta pomiędzy 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(Dane wnioskodawcy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>(Dane Podmiotu I lub</w:t>
      </w:r>
      <w:r>
        <w:rPr>
          <w:bCs/>
        </w:rPr>
        <w:t xml:space="preserve"> Dane Zasobu 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az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 xml:space="preserve">(Dane podmiotu II lub </w:t>
      </w:r>
      <w:r>
        <w:rPr>
          <w:bCs/>
        </w:rPr>
        <w:t>Dane Zasobu I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Obejmująca: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pis </w:t>
      </w:r>
      <w:r>
        <w:rPr/>
        <w:t xml:space="preserve">Podmiotu lub Zasobu, wraz z planem </w:t>
      </w:r>
      <w:r>
        <w:rPr>
          <w:color w:val="000000" w:themeColor="text1"/>
        </w:rPr>
        <w:t>działania dotyczącym współpracy  oraz koszt</w:t>
      </w:r>
      <w:r>
        <w:rPr/>
        <w:t>ami</w:t>
      </w:r>
      <w:r>
        <w:rPr>
          <w:color w:val="FF0000"/>
        </w:rPr>
        <w:t xml:space="preserve"> </w:t>
      </w:r>
      <w:r>
        <w:rPr>
          <w:color w:val="000000" w:themeColor="text1"/>
        </w:rPr>
        <w:t>(spójn</w:t>
      </w:r>
      <w:r>
        <w:rPr/>
        <w:t xml:space="preserve">e </w:t>
      </w:r>
      <w:r>
        <w:rPr>
          <w:color w:val="000000" w:themeColor="text1"/>
        </w:rPr>
        <w:t>z opisem i planem finansowym operacji zawartym we wniosku o przyznanie pomocy) w zakresie integracji lokalnych Zasobów/Podmiotów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Czas realizacji partnerstwa w ramach projektu oraz opis sposobu ujęcia trwałości partnerstwa po jego zakończeniu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</w:t>
      </w:r>
      <w:r>
        <w:rPr>
          <w:bCs/>
          <w:color w:val="000000" w:themeColor="text1"/>
          <w:sz w:val="24"/>
          <w:szCs w:val="24"/>
        </w:rPr>
        <w:t>.                                                                                               ………………………………………………………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  <w:sz w:val="24"/>
          <w:szCs w:val="24"/>
        </w:rPr>
        <w:t xml:space="preserve">                       </w:t>
      </w:r>
      <w:r>
        <w:rPr>
          <w:color w:val="000000" w:themeColor="text1"/>
        </w:rPr>
        <w:t xml:space="preserve">Data, podpis Wnioskodawcy                                               Data, </w:t>
      </w:r>
      <w:r>
        <w:rPr/>
        <w:t xml:space="preserve">podpis </w:t>
      </w:r>
      <w:r>
        <w:rPr>
          <w:bCs/>
        </w:rPr>
        <w:t>osób, instytucji lub organizacji  odpowiadających za Podmiot I lub Zasób 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bCs/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 xml:space="preserve">                       </w:t>
      </w:r>
      <w:r>
        <w:rPr>
          <w:color w:val="000000" w:themeColor="text1"/>
        </w:rPr>
        <w:t xml:space="preserve">                                                                                                    </w:t>
      </w:r>
      <w:r>
        <w:rPr>
          <w:color w:val="000000" w:themeColor="text1"/>
        </w:rPr>
        <w:t xml:space="preserve">Data, podpis </w:t>
      </w:r>
      <w:r>
        <w:rPr>
          <w:bCs/>
        </w:rPr>
        <w:t>osób, instytucji lub organizacji  odpowiadających za Podmiot II lub Zasób II</w:t>
      </w:r>
    </w:p>
    <w:p>
      <w:pPr>
        <w:pStyle w:val="Normal"/>
        <w:tabs>
          <w:tab w:val="clear" w:pos="708"/>
          <w:tab w:val="left" w:pos="270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5e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5e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5e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5e18"/>
    <w:pPr/>
    <w:rPr>
      <w:b/>
      <w:bCs/>
    </w:rPr>
  </w:style>
  <w:style w:type="paragraph" w:styleId="Default" w:customStyle="1">
    <w:name w:val="Default"/>
    <w:qFormat/>
    <w:rsid w:val="009c6a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AADFD-1265-44C2-9FEE-36D086B62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17</Words>
  <Characters>15106</Characters>
  <CharactersWithSpaces>17588</CharactersWithSpaces>
  <Paragraphs>3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Kat GajKow</dc:creator>
  <dc:description/>
  <dc:language>en-US</dc:language>
  <cp:lastModifiedBy>SAMSUNG</cp:lastModifiedBy>
  <cp:lastPrinted>2015-12-29T19:40:00Z</cp:lastPrinted>
  <dcterms:modified xsi:type="dcterms:W3CDTF">2017-10-15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