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st intencyjny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dotyczący partnerstwa w realizacji projekt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y pomiędzy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.…..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 xml:space="preserve">osoby / osób reprezentujących Wnioskodawcę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rezentujący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.………………………………….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wnioskodawcy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MT;Times New Roman" w:ascii="Calibri" w:hAnsi="Calibri"/>
          <w:lang w:eastAsia="en-US"/>
        </w:rPr>
        <w:t xml:space="preserve">ubiegającego się o dofinansowanie z krajowych środków publicznych i środków pochodzących </w:t>
        <w:br/>
        <w:t xml:space="preserve">z Europejskiego Funduszu Rolnego na rzecz Rozwoju Obszarów Wiejskich w ramach PROW 2007-2013, na realizację operacji w zakresie działania </w:t>
      </w:r>
      <w:r>
        <w:rPr>
          <w:rFonts w:eastAsia="Calibri" w:cs="TimesNewRomanPS-BoldMT;Times New Roman" w:ascii="Calibri" w:hAnsi="Calibri"/>
          <w:b/>
          <w:bCs/>
          <w:lang w:eastAsia="en-US"/>
        </w:rPr>
        <w:t>413 Wdrażanie lokalnych strategii rozwoju</w:t>
      </w:r>
      <w:r>
        <w:rPr>
          <w:rFonts w:cs="Calibri" w:ascii="Calibri" w:hAnsi="Calibri"/>
        </w:rPr>
        <w:t xml:space="preserve"> w ramach działania ……………………………………. (proszę wpisać właściwe: Odnowa i rozwój wsi, Małe projekty lub Różnicowanie w kierunku działalności nierolniczej lub Tworzenie i rozwój mikroprzedsiębiorstw) poprzez Stowarzyszenie „Na Śliwkowym Szlaku”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</w:rPr>
        <w:t>Partner z sektora publiczneg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artne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…………………………..…………………………………………………………………………………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artner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z sektora społecznego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..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artne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.……………………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artner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z sektora gospodarczego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……………………………………………………………….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mię i Nazwisko 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osoby / osó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 dane Partne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..…….……………….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i adres siedziby Partne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partnerstwa pomiędzy wymienionymi wyżej  podmiotami będzie realizacja projektu pt.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Proszę o określenie zakresu współpracy pomiędzy Partnerami w związku z realizacją projektu, a w szczególności </w:t>
      </w:r>
      <w:r>
        <w:rPr>
          <w:rFonts w:cs="Calibri" w:ascii="Calibri" w:hAnsi="Calibri"/>
          <w:b/>
          <w:i/>
          <w:sz w:val="20"/>
          <w:szCs w:val="20"/>
        </w:rPr>
        <w:t xml:space="preserve">konkretnych i mierzalnych działań, które będą wspólnie realizowan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publiczn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społeczn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ner gospodarczy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zobowiązujemy się do wywiązania z przedstawionych powyżej działań.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Miejscowość, data, pieczęć oraz czytelny podpis  Partnera publicznego </w:t>
      </w: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TimesNewRomanPS-ItalicMT;Times New Roman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  <w:r>
        <w:rPr>
          <w:rFonts w:eastAsia="Calibri" w:cs="TimesNewRomanPS-ItalicMT;Times New Roman" w:ascii="Calibri" w:hAnsi="Calibri"/>
          <w:iCs/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artnera społecznego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Miejscowość, data, pieczęć oraz czytelny podpis  Partnera gospodarczego</w:t>
      </w:r>
      <w:r>
        <w:rPr>
          <w:rFonts w:cs="Calibri" w:ascii="Calibri" w:hAnsi="Calibri"/>
          <w:sz w:val="20"/>
          <w:szCs w:val="20"/>
        </w:rPr>
        <w:tab/>
        <w:t xml:space="preserve">                     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                                                   ………………….………………..……………..…………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TimesNewRomanPS-ItalicMT;Times New Roman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miejscowość, data)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>czytelny podpis i pieczęć W</w:t>
      </w:r>
      <w:r>
        <w:rPr>
          <w:rFonts w:eastAsia="Calibri" w:cs="TimesNewRomanPS-ItalicMT;Times New Roman" w:ascii="Calibri" w:hAnsi="Calibri"/>
          <w:i/>
          <w:iCs/>
          <w:sz w:val="20"/>
          <w:szCs w:val="20"/>
        </w:rPr>
        <w:t>nioskodawcy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</w:t>
        <w:tab/>
        <w:t xml:space="preserve">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5:00Z</dcterms:created>
  <dc:creator>kedzierskam</dc:creator>
  <dc:description/>
  <cp:keywords/>
  <dc:language>en-US</dc:language>
  <cp:lastModifiedBy>ppp</cp:lastModifiedBy>
  <cp:lastPrinted>2010-07-14T12:31:00Z</cp:lastPrinted>
  <dcterms:modified xsi:type="dcterms:W3CDTF">2013-09-26T13:45:00Z</dcterms:modified>
  <cp:revision>27</cp:revision>
  <dc:subject/>
  <dc:title>List intencyjny</dc:title>
</cp:coreProperties>
</file>