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  <w:highlight w:val="yellow"/>
        </w:rPr>
        <w:t xml:space="preserve">OPIS KRYTERIÓW LOKALNYCH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highlight w:val="yellow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>–</w:t>
      </w:r>
      <w:r>
        <w:rPr>
          <w:rFonts w:eastAsia="Calibri" w:cs="Tahoma" w:ascii="Calibri" w:hAnsi="Calibri"/>
          <w:b/>
          <w:sz w:val="28"/>
          <w:szCs w:val="28"/>
          <w:highlight w:val="yellow"/>
        </w:rPr>
        <w:t xml:space="preserve"> </w:t>
      </w:r>
      <w:r>
        <w:rPr>
          <w:rFonts w:cs="Tahoma" w:ascii="Calibri" w:hAnsi="Calibri"/>
          <w:b/>
          <w:sz w:val="28"/>
          <w:szCs w:val="28"/>
          <w:highlight w:val="yellow"/>
        </w:rPr>
        <w:t>MAŁE PROJEKTY (nabór tematyczny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8"/>
        <w:gridCol w:w="3444"/>
        <w:gridCol w:w="3005"/>
        <w:gridCol w:w="9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kt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produktów lokalnych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ojekt bazuje na wykorzystaniu produktów lub usług lokalnych z obszaru LGD (obowiązuje pisemna deklaracja współpracy z producentami danych wyrobów)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 wszystkich gmin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pkt.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2 do 6 g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.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 jednej gmi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.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sokość wnioskowanego dofinansowania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eferowane są operacje z mniejszą wartością wnioskowanej pomocy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niej niż 10 tys. zł 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10 tys. zł do 20 tys.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wyżej 20 tys.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21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dostępności produktów lokalnyc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eferuje się projekty w trwały sposób przyczyniające się do zwiększenia dostępności i sprzedaży produktów lokalnych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iałania trwałe kontynuowane również po zakończeniu projektu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8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iałania okazjonalne bez kontynuacji po zakończeniu projek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nowacyjność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eferuje się projekty, które są nowe na skalę obszaru lub gminy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skalę obszaru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skalę gmi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13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innowacyjn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lokalnych zasobów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eferowane są operacje wykorzystujące zasoby </w:t>
            </w: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  <w:t>kulturowo - historyczne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 i </w:t>
            </w: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  <w:t>przyrodnicze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tkie zasoby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en z wymienionych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stwo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przyczynia się do wzmocnienia partnerstwa trójsektorowego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unktacja jest przyznawana za udowodnione, zawiązane partnerstwo.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artnerzy z sektora publicznego, społecznego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gospodarczego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zy z dwóch sektorów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zy z jednego sektora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mocja obszaru Śliwkowego Szlaku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eferuje się projekty, które realizują trwałe działania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uwzględnione </w:t>
            </w:r>
          </w:p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anie finansowym i opisie operac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zyczyniające się do promocji obszaru i marki „Śliwkowego Szlaku”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ykorzystanie narzędzi promocyjnych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 działań promocyj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łonkostwo w LGD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wnioski beneficjentów będących członkami LGD „Na Śliwkowym Szlaku”, </w:t>
            </w:r>
            <w:r>
              <w:rPr>
                <w:rFonts w:cs="Tahoma" w:ascii="Calibri" w:hAnsi="Calibri"/>
                <w:sz w:val="20"/>
                <w:szCs w:val="20"/>
              </w:rPr>
              <w:t>regularnie opłacających składki członkowski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 uczestniczących w Walnych Zebrania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 rok i powyżej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niżej </w:t>
            </w:r>
            <w:r>
              <w:rPr>
                <w:rFonts w:cs="Tahoma" w:ascii="Calibri" w:hAnsi="Calibri"/>
                <w:sz w:val="20"/>
                <w:szCs w:val="20"/>
              </w:rPr>
              <w:t>1 ro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Brak członkostw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kodawca musi osiągnąć minimum 60% punktów!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ppp</dc:creator>
  <dc:description/>
  <dc:language>en-US</dc:language>
  <cp:lastModifiedBy>Stowarzyszenie01</cp:lastModifiedBy>
  <dcterms:modified xsi:type="dcterms:W3CDTF">2014-01-30T09:26:00Z</dcterms:modified>
  <cp:revision>2</cp:revision>
  <dc:subject/>
  <dc:title/>
</cp:coreProperties>
</file>