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PIS KRYTERIÓW LOKALNYCH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óżnicowanie w kierunku działalności nierolniczej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worzenie i rozwój mikroprzedsiębiorst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1985"/>
        <w:gridCol w:w="2669"/>
        <w:gridCol w:w="3066"/>
        <w:gridCol w:w="9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ryteriu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pi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619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celu LSR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lanowana operacja przyczyni się do realizacji jednego konkretnego celu spośród wszystkich celów określonych w strategii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k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świadczenie wnioskodawcy,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walifikacje,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soby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nioskodawca dokumentuje: swoje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oświadczenie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m.in. sprawozdania, umowy, wnioski o płatność), potwierdzenie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kwalifikacj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m.in. certyfikaty, referencje), oraz swoje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zasoby </w:t>
            </w:r>
            <w:r>
              <w:rPr>
                <w:rFonts w:cs="Tahoma" w:ascii="Calibri" w:hAnsi="Calibri"/>
                <w:sz w:val="20"/>
                <w:szCs w:val="20"/>
              </w:rPr>
              <w:t>(m.in. akt własności, umowy, oświadczenia),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gwarantujące realizację projektu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świadczenie + kwalifikacje + zasob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ylko dwa z powyżs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no z powyżs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866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łonkostwo w LGD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uje się wnioski beneficjentów będących członkami LGD „Na Śliwkowym Szlaku”, </w:t>
            </w:r>
            <w:r>
              <w:rPr>
                <w:rFonts w:cs="Tahoma" w:ascii="Calibri" w:hAnsi="Calibri"/>
                <w:sz w:val="20"/>
                <w:szCs w:val="20"/>
              </w:rPr>
              <w:t>regularnie opłacających składki członkowski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 uczestniczących w Walnych Zebraniach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1 roku i dłużej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2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niżej </w:t>
            </w:r>
            <w:r>
              <w:rPr>
                <w:rFonts w:cs="Tahoma" w:ascii="Calibri" w:hAnsi="Calibri"/>
                <w:sz w:val="20"/>
                <w:szCs w:val="20"/>
              </w:rPr>
              <w:t>1 roku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2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Brak członkostw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0 pkt </w:t>
            </w:r>
          </w:p>
        </w:tc>
      </w:tr>
      <w:tr>
        <w:trPr>
          <w:trHeight w:val="14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kład własny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ferowane są operacje z większym wkładem własnym beneficjent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nad 70%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 p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1-70 %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 pkt</w:t>
            </w:r>
          </w:p>
        </w:tc>
      </w:tr>
      <w:tr>
        <w:trPr>
          <w:trHeight w:val="1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0-60%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pkt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lokalnych zasobów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owane są operacje wykorzystujące zasoby </w:t>
            </w:r>
            <w:r>
              <w:rPr>
                <w:rFonts w:cs="Tahoma" w:ascii="Calibri" w:hAnsi="Calibri"/>
                <w:b/>
                <w:sz w:val="20"/>
                <w:szCs w:val="20"/>
                <w:lang w:eastAsia="ar-SA"/>
              </w:rPr>
              <w:t>kulturowo - historyczne</w:t>
            </w: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 i </w:t>
            </w:r>
            <w:r>
              <w:rPr>
                <w:rFonts w:cs="Tahoma" w:ascii="Calibri" w:hAnsi="Calibri"/>
                <w:b/>
                <w:sz w:val="20"/>
                <w:szCs w:val="20"/>
                <w:lang w:eastAsia="ar-SA"/>
              </w:rPr>
              <w:t>przyrodnicze</w:t>
            </w: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szystkie zasoby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en z wymienion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22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nowacyjność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referuje się operacje, które są innowacyjne zgodnie z LSR na skalę obszaru, gminy lub miejscowośc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 skalę obszaru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 skalę gmi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 skalę miejscowoś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innowacyj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stetyzacja przestrzeni 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referuje się projekty poprawiające estetykę przestrzeni zewnętrznej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k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 pkt</w:t>
            </w:r>
          </w:p>
        </w:tc>
      </w:tr>
      <w:tr>
        <w:trPr>
          <w:trHeight w:val="2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88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większenie atrakcyjności turystycznej 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 xml:space="preserve">Preferuje się projekty zwiększające atrakcyjność turystyczną obszaru (obowiązuje uzasadnienie wpływu projektu na </w:t>
            </w:r>
            <w:r>
              <w:rPr>
                <w:rFonts w:cs="Tahoma" w:ascii="Calibri" w:hAnsi="Calibri"/>
                <w:b/>
                <w:sz w:val="18"/>
                <w:szCs w:val="18"/>
                <w:lang w:eastAsia="ar-SA"/>
              </w:rPr>
              <w:t>zwiększenie ruchu turystycznego</w:t>
            </w:r>
            <w:r>
              <w:rPr>
                <w:rFonts w:cs="Tahoma" w:ascii="Calibri" w:hAnsi="Calibri"/>
                <w:sz w:val="18"/>
                <w:szCs w:val="18"/>
                <w:lang w:eastAsia="ar-SA"/>
              </w:rPr>
              <w:t xml:space="preserve"> na terenie obszaru LGD)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k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3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działywanie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Preferuje się projekty służące szerokiej grupie społeczności lokalnej i/lub gościom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szar LGD oraz oddziaływanie na zewnątrz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 pk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szar LG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 pk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na gm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na miejscowoś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miejscowośc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488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trudnienie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referuje się projekty uruchamiające miejsca pracy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k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 pkt</w:t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godność operacji ze zdefiniowanymi potrzebami i problemami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rojektodawca przedstawia analizę potrzeb i problemów, którym projekt ma zaradzić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aliza problemu i wynikającej z niego potrzeby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k analiz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stwo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Projektodawca pokazuje współpracę ze środowiskiem lokalnym lub ponadlokalnym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Punktacja jest przyznawana za udowodnione, zawiązane partnerstwo.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ięcej niż 3 partnerów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 pkt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+ 3 partner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+ 2 partner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+ jeden part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ylko beneficj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mocja obszaru Śliwkowego Szlaku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 xml:space="preserve">Preferuje się projekty, które realizują trwałe działania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ar-SA"/>
              </w:rPr>
              <w:t xml:space="preserve">uwzględnion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planie finansowym i opisie operac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eastAsia="ar-SA"/>
              </w:rPr>
              <w:t xml:space="preserve">przyczyniające się do promocji obszaru i marki „Śliwkowego Szlaku” 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ykorzystanie narzędzi promocyjnych (m.in. www, materiały promocyjne, tablice, media)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 pkt</w:t>
            </w:r>
          </w:p>
        </w:tc>
      </w:tr>
      <w:tr>
        <w:trPr>
          <w:trHeight w:val="4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k działań promocyjn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 pkt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kodawca musi osiągnąć minimum 60% punktów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746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3:00Z</dcterms:created>
  <dc:creator>Stowarzyszenie01</dc:creator>
  <dc:description/>
  <dc:language>en-US</dc:language>
  <cp:lastModifiedBy>Stowarzyszenie01</cp:lastModifiedBy>
  <dcterms:modified xsi:type="dcterms:W3CDTF">2014-02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